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svakoj slici napiši rečenicu!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14109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102360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37285" cy="124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__________________________   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6135" cy="136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009015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234440" cy="115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__________________________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174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123315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969645" cy="1370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_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3640" cy="1217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45565" cy="1560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253490" cy="1328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___________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 rečenice prepiši pisanim slovim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o bere jabuk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jeko je hraba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rbara pere ruk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rjana je na Rab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jmun ima banan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rav je u mravinjak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 rečenice prepiši pisanim slovim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o bere jabuk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jeko je hraba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rbara pere ruke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Mirjana je na Rab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jmun ima banan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rav je u mravinjak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ve rečenice prepiši pisanim slovima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o bere jabuk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jeko je hrabar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rbara pere ruke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rjana je na Rab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jmun ima banan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rav je u mravinjaku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43:00Z</dcterms:created>
  <dc:creator>PROSVJETARI</dc:creator>
  <dc:description/>
  <cp:keywords/>
  <dc:language>en-US</dc:language>
  <cp:lastModifiedBy>Višnja</cp:lastModifiedBy>
  <dcterms:modified xsi:type="dcterms:W3CDTF">2012-07-12T18:52:00Z</dcterms:modified>
  <cp:revision>6</cp:revision>
  <dc:subject/>
  <dc:title>                                                                                 </dc:title>
</cp:coreProperties>
</file>